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50—CW page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4:1-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3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0:17-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8:14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8:1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eeding Four Thousan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610610" cy="361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color w:val="000000"/>
          <w:sz w:val="24"/>
          <w:szCs w:val="24"/>
        </w:rPr>
        <w:t xml:space="preserve">   </w:t>
      </w: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Duluth  With  Lake  Clouds  (Sea Smoke)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8:1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eeding Four Thousan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8:1   In those days the multitude being very great, and having nothing to eat, Jesus called his disciples unto him, and saith unto them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I have compassion on the multitude, because they have now been with me three days, and have nothing to eat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if I send them away fasting to their own houses, they will faint by the way: for divers of them came from f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And his disciples answered him, From whence can a man satisfy these men with bread here in the wildernes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And he asked them, How many loaves have ye? And they said, Sev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Mark 8:6   And he commanded the people to sit down on the ground: and he took the seven loaves, and gave thanks, and brake, and gave to his disciples to set before them; and they did set them before the peop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And they had a few small fishes: and he blessed, and commanded to set them also before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So they did eat, and were filled: and they took up of the broken meat that was left seven baske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And they that had eaten were about four thousand: and he sent them aw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And straightway he entered into a ship with his disciples, and came into the parts of Dalmanuth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And the Pharisees came forth, and began to question with him, seeking of him a sign from heaven, tempting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 And he sighed deeply in his spirit, and saith, Why doth this generation seek after a sign? verily I say unto you, There shall no sign be given unto this generati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3   And he left them, and entering into the ship again departed to the other sid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18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6-30T20:35:00Z</dcterms:modified>
  <cp:revision>11</cp:revision>
  <dc:subject/>
  <dc:title>10 September                                                                                1996</dc:title>
</cp:coreProperties>
</file>